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210</wp:posOffset>
            </wp:positionH>
            <wp:positionV relativeFrom="paragraph">
              <wp:posOffset>12700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6 мая  2022 г. № 826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763" w:hRule="atLeast"/>
        </w:trPr>
        <w:tc>
          <w:tcPr>
            <w:tcW w:w="49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6.2019 № 292 «Об утверждении Положения о денежном содержании депутатов Рубцовского городского Совета депутатов Алтайского края, замещающих муниципальные должности на постоянной основе,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соответствии с частью 7  статьи 22 Устава муниципального образования город Рубцовск Алтайского края, частью 6 статьи 7 закона Алтайского края от 07.12.2007 N 134-ЗС "О муниципальной службе в Алтайском крае", частью 2 статьи 7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оложение о денежном содержании депутатов Рубцовского городского Совета депутатов Алтайского края, замещающих муниципальные должности на постоянной основе,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, утвержденное решением Рубцовского городского Совета депутатов Алтайского края от 20.06.2019 № 292 «Об утверждении Положения о денежном содержании депутатов Рубцовского городского Совета депутатов Алтайского края, замещающих муниципальные должности на постоянной основе,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Денежное содержание депутатов Рубцовского городского Совета депутатов Алтайского края, замещающих муниципальные должности на постоянной основе, состоит из ежемесячного денежного вознаграждения, ежемесячного денежного поощрения и иных дополнительных выпл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иным дополнительным выплатам относятся выплата при предоставлении ежегодного оплачиваемого отпуска и материальная помощь.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дополнить пунктом 7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7. К денежному содержанию депутатов Рубцовского городского Совета депутатов Алтайского края, замещающих муниципальные должности на постоянной основе, устанавливается районный коэффициен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 Пункт 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и разделении ежегодного оплачиваемого отпуска на части единовременная выплата осуществляется один раз при предоставлении любой части отпуска по заявлению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ериальная помощь выплачивается по заявлению муниципального служащего один раз в год. Размер материальной помощи исчисляется пропорционально числу фактически отработанных месяцев в данном календарном году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дополнить пунктом 1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0. Районный коэффициент устанавливается для всех составляющих денежного содержания муниципального служащего.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 и распространяет свое действие на правоотношения, возникшие с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 xml:space="preserve">            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Д.З. Фельд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27:00Z</dcterms:created>
  <dc:creator>Пользователь</dc:creator>
  <dc:description/>
  <dc:language>en-US</dc:language>
  <cp:lastModifiedBy>Сергеева</cp:lastModifiedBy>
  <cp:lastPrinted>2022-05-12T09:01:00Z</cp:lastPrinted>
  <dcterms:modified xsi:type="dcterms:W3CDTF">2022-05-26T05:30:00Z</dcterms:modified>
  <cp:revision>3</cp:revision>
  <dc:subject/>
  <dc:title>ПРОЕКТ</dc:title>
</cp:coreProperties>
</file>